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/>
        <w:t>Как пользоваться программой ?</w:t>
      </w:r>
    </w:p>
    <w:p>
      <w:pPr>
        <w:pStyle w:val="Normal"/>
        <w:ind w:left="360" w:hanging="360"/>
        <w:rPr>
          <w:lang w:val="en-US"/>
        </w:rPr>
      </w:pPr>
      <w:r>
        <w:rPr/>
        <w:t>1 . Запускаем программу Menu Builder.exe</w:t>
      </w:r>
    </w:p>
    <w:p>
      <w:pPr>
        <w:pStyle w:val="Normal"/>
        <w:ind w:left="360" w:hanging="360"/>
        <w:rPr>
          <w:lang w:val="en-US"/>
        </w:rPr>
      </w:pPr>
      <w:r>
        <w:rPr/>
        <w:t>2 . Присваиваем для кнопок порты МК. Если кнопка еще не используется то порт не вводится .</w:t>
      </w:r>
    </w:p>
    <w:p>
      <w:pPr>
        <w:pStyle w:val="Normal"/>
        <w:ind w:left="360" w:hanging="360"/>
        <w:rPr>
          <w:lang w:val="en-US"/>
        </w:rPr>
      </w:pPr>
      <w:r>
        <w:rPr/>
        <w:t>3 . В настройках "Settings " можно поменять название кнопок.</w:t>
      </w:r>
    </w:p>
    <w:p>
      <w:pPr>
        <w:pStyle w:val="Normal"/>
        <w:ind w:left="360" w:hanging="360"/>
        <w:rPr>
          <w:lang w:val="en-US"/>
        </w:rPr>
      </w:pPr>
      <w:r>
        <w:rPr/>
        <w:t>4 . Выбираем размер дисплея с которым будем работать : 2х16 ; 2х20 ; 4х16 ; 4х20 .</w:t>
      </w:r>
    </w:p>
    <w:p>
      <w:pPr>
        <w:pStyle w:val="Normal"/>
        <w:ind w:left="360" w:hanging="360"/>
        <w:rPr/>
      </w:pPr>
      <w:r>
        <w:rPr/>
        <w:t>5 . Выбираем тип меню " Type menu " для постройки: параллельный - parallel ; последовательный – sequence.</w:t>
      </w:r>
    </w:p>
    <w:p>
      <w:pPr>
        <w:pStyle w:val="Normal"/>
        <w:ind w:left="360" w:hanging="360"/>
        <w:rPr>
          <w:lang w:val="en-US"/>
        </w:rPr>
      </w:pPr>
      <w:r>
        <w:rPr/>
        <w:t>6 . Вводим название главного меню в символьную линейку " Menu name " и нажимаем кнопку " Insert " . В главном меню не используется символ "-".</w:t>
      </w:r>
    </w:p>
    <w:p>
      <w:pPr>
        <w:pStyle w:val="Normal"/>
        <w:ind w:left="360" w:hanging="360"/>
        <w:rPr>
          <w:lang w:val="en-US"/>
        </w:rPr>
      </w:pPr>
      <w:r>
        <w:rPr/>
        <w:t>7 . Вводим название по меню в символьную линейку " Menu name " и нажимаем кнопку " Insert " . Нажимаем на кнопку " -&gt; " для смещения элемента в под меню ( символ "-" появляется при нажатии кнопки " -&gt; " есть происходит смещение меню в под меню ) . Перемещение элемента из под меню в меню осуществляется нажатием кнопки " &lt; - " . Количество "-" зависит от уровня под меню .Перемещение элементов в списке вверх и вниз осуществляется с помощью кнопок вверх и вниз. Чтобы удалить элемент из списка нажимаем кнопку " Delete item " . Чтобы переименовать элемент выбираем сам элемент в " Menu name " пишем новое название и нажимаем кнопку " Rename " .</w:t>
      </w:r>
    </w:p>
    <w:p>
      <w:pPr>
        <w:pStyle w:val="Normal"/>
        <w:ind w:left="360" w:hanging="360"/>
        <w:rPr>
          <w:lang w:val="en-US"/>
        </w:rPr>
      </w:pPr>
      <w:r>
        <w:rPr/>
        <w:t>8 . Выбираем пункт меню из списка и на виртуальном дисплее пишем что должно выводиться на дисплее при выборе меню. После того нажимаем кнопку " Save display " для сохранения данных дисплея в элементе меню. Затем выбираем другой элемент меню и повторяем то же. Для очистки дисплея нажимаем кнопку " Clear display " .</w:t>
      </w:r>
    </w:p>
    <w:p>
      <w:pPr>
        <w:pStyle w:val="Normal"/>
        <w:ind w:left="360" w:hanging="360"/>
        <w:rPr>
          <w:lang w:val="en-US"/>
        </w:rPr>
      </w:pPr>
      <w:r>
        <w:rPr/>
        <w:t>9 . Выбираем пункт меню из списка и присваиваем ему кнопку ( нажимаем любую кнопку управления МК в секции Button) с помощью которой будет происходить переход в под меню и выбор конечных значений например " Ok " . В элементе главного меню ( что является первым в списке ) присваивается кнопка для вызова меню например : " Menu" . Удаление выбранного кнопку с элемента выбираем пункт меню из списка и нажимаем кнопку " Delete key " .</w:t>
      </w:r>
    </w:p>
    <w:p>
      <w:pPr>
        <w:pStyle w:val="Normal"/>
        <w:ind w:left="360" w:hanging="360"/>
        <w:rPr/>
      </w:pPr>
      <w:r>
        <w:rPr/>
        <w:t>10 . Нажимаем " Generate code " для генерирования кода программы .Кнопка " Delete all " очищает все данные.Кнопка "Symbol : ^ " не выполняет никакой функции она просто ставится на виртуальном дисплее и показывает визуально для пользователя что меню имеет прокрутку вверх и вниз. Ставится на каждом элементе под меню данного меню что прокрутку.Кнопка " Enlarge " визуально увеличивает код программы в отдельном окне.Прокрутка меню вверх , вниз в откомпилированный программе осуществляется стандартно: вверх - Up ; вниз - Down .Save menu - сохраняет построение меню в файл (*. Blm ) .Load menu - загружает из файла (*. Blm ) построение меню.Save code in file - сохраняет код программы в файл (*. Bas ) после генерирования .пример :Main menu- Start- num1- num2- Stop- num3- num4- Settings- num5Есть : Main menu имеет в себе такие элементы с прокруткой : Start , Stop , Settings.При выборе меню Start :Start имеет в себе такие элементы с прокруткой : num1 , num2 .При выборе меню Stop :      Stop имеет в себе такие элементы с прокруткой : num3 , num4 .При выборе меню Settings :     Settings имеет в себе такие элементы без прокрутки (ибо элемент только один): num5 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01:00Z</dcterms:created>
  <dc:creator>operator</dc:creator>
  <dc:description/>
  <cp:keywords/>
  <dc:language>en-US</dc:language>
  <cp:lastModifiedBy>DAY</cp:lastModifiedBy>
  <dcterms:modified xsi:type="dcterms:W3CDTF">2014-03-22T09:01:00Z</dcterms:modified>
  <cp:revision>2</cp:revision>
  <dc:subject/>
  <dc:title>1</dc:title>
</cp:coreProperties>
</file>